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32"/>
        </w:rPr>
        <w:t>NAZWA FIRMY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4"/>
        </w:rPr>
        <w:t>Warszawa.......................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vertAlign w:val="superscript"/>
        </w:rPr>
      </w:pPr>
      <w:r>
        <w:rPr>
          <w:rFonts w:cs="Arial" w:ascii="Arial" w:hAnsi="Arial"/>
          <w:sz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vertAlign w:val="superscript"/>
        </w:rPr>
      </w:pPr>
      <w:r>
        <w:rPr>
          <w:rFonts w:cs="Arial" w:ascii="Arial" w:hAnsi="Arial"/>
          <w:sz w:val="16"/>
          <w:vertAlign w:val="superscript"/>
        </w:rPr>
      </w:r>
    </w:p>
    <w:p>
      <w:pPr>
        <w:pStyle w:val="Normal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Heading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WZÓR</w:t>
      </w:r>
    </w:p>
    <w:p>
      <w:pPr>
        <w:pStyle w:val="Normal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sz w:val="48"/>
          <w:szCs w:val="48"/>
          <w:u w:val="none"/>
        </w:rPr>
      </w:pPr>
      <w:r>
        <w:rPr>
          <w:rFonts w:cs="Arial" w:ascii="Arial" w:hAnsi="Arial"/>
          <w:b/>
          <w:sz w:val="48"/>
          <w:szCs w:val="48"/>
          <w:u w:val="none"/>
        </w:rPr>
        <w:t>INSTRUKCJA  BH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48"/>
          <w:u w:val="none"/>
        </w:rPr>
      </w:pPr>
      <w:r>
        <w:rPr>
          <w:rFonts w:cs="Arial" w:ascii="Arial" w:hAnsi="Arial"/>
          <w:b/>
          <w:bCs/>
          <w:sz w:val="28"/>
          <w:szCs w:val="48"/>
          <w:u w:val="non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zego dotyczy – wykonywanych prac, obsługi, wykonywanych czynności, operacji, stanowis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2"/>
        <w:ind w:left="3540" w:firstLine="708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 xml:space="preserve">OPRACOWAŁ </w:t>
        <w:tab/>
        <w:tab/>
        <w:tab/>
        <w:tab/>
        <w:tab/>
        <w:t xml:space="preserve">  ZATWIERDZIŁ</w:t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</w:t>
        <w:tab/>
        <w:tab/>
        <w:tab/>
        <w:tab/>
        <w:t xml:space="preserve">       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left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WZÓR</w:t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3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DMIOT  INSTRUKCJI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8"/>
          <w:vertAlign w:val="superscript"/>
        </w:rPr>
        <w:t>( nazwa urządzenia),(stanowisko),( wykonywanych prac, czynności),  lokalizacja,  stosowane urządzenia , maszyny, opis wykonywanych prac )</w:t>
      </w:r>
    </w:p>
    <w:p>
      <w:pPr>
        <w:pStyle w:val="Normal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  Wiadomości ogólne i przepisy BH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e kwalifikacje zawodowe i szkolenia BHP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e badania lekarski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a odzież i obuwie robocze oraz ochrony indywidualn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</w:rPr>
        <w:t>Informacja o ręcznych pracach transportowych wg. Rozp. MPiPS z 14.03.2000 r. ( Dz. U. Nr 26 poz.313 z 2000 r.)</w:t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II  Obsługa urządzenia – wykonywane prace, itp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nności przed przystąpieniem do prac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nności podczas prac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nności zabronio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nności po zakończeniu prac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ępowanie w sytuacjach awaryjnych i nietypowych</w:t>
      </w:r>
    </w:p>
    <w:p>
      <w:pPr>
        <w:pStyle w:val="Heading5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II  Postępowanie w przypadku wystąpienia  wypadku przy pracy</w:t>
      </w:r>
    </w:p>
    <w:p>
      <w:pPr>
        <w:pStyle w:val="Heading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/>
        <w:rPr/>
      </w:pPr>
      <w:r>
        <w:rPr>
          <w:rFonts w:cs="Arial" w:ascii="Arial" w:hAnsi="Arial"/>
        </w:rPr>
        <w:t xml:space="preserve">IV  Postępowanie w przypadku wystąpienia  pożaru, wybuchu, katastrofy.  </w:t>
      </w:r>
    </w:p>
    <w:p>
      <w:pPr>
        <w:pStyle w:val="Heading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   Telefony alarmow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03" w:leader="none"/>
      </w:tabs>
      <w:jc w:val="center"/>
      <w:outlineLvl w:val="5"/>
    </w:pPr>
    <w:rPr>
      <w:b/>
      <w:bCs/>
      <w:outline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46:00Z</dcterms:created>
  <dc:creator>Huta L.W.</dc:creator>
  <dc:description/>
  <cp:keywords/>
  <dc:language>en-US</dc:language>
  <cp:lastModifiedBy>grzegorz.kielich</cp:lastModifiedBy>
  <cp:lastPrinted>2006-12-11T08:46:00Z</cp:lastPrinted>
  <dcterms:modified xsi:type="dcterms:W3CDTF">2009-01-29T07:10:00Z</dcterms:modified>
  <cp:revision>7</cp:revision>
  <dc:subject/>
  <dc:title>HUTA L</dc:title>
</cp:coreProperties>
</file>